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十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届四川“美境行动”优秀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学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获奖名单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师范附属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成都市金沙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教育科学研究院附属实验小学崇和分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中江县城北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广汉市第二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广元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遂宁市河东新区紫竹路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遂宁市船山区城北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遂宁市船山区大南街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大英县隆盛镇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大英县蓬莱镇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大英县河边镇幼儿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乐山市第七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乐山市龙泓路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达州市通川区实验小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9:00Z</dcterms:created>
  <dc:creator>吴昭华</dc:creator>
  <dc:description/>
  <dc:language>en-US</dc:language>
  <cp:lastModifiedBy>Wxr411877173</cp:lastModifiedBy>
  <cp:lastPrinted>2024-11-23T18:10:00Z</cp:lastPrinted>
  <dcterms:modified xsi:type="dcterms:W3CDTF">2024-11-25T06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CF1B7E7E4F31A18C4C6573E6174D_42</vt:lpwstr>
  </property>
  <property fmtid="{D5CDD505-2E9C-101B-9397-08002B2CF9AE}" pid="3" name="KSOProductBuildVer">
    <vt:lpwstr>2052-11.8.2.8555</vt:lpwstr>
  </property>
</Properties>
</file>